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PAK.ARC       ------ by D. Strimbu, D.A.T.A.  [4/23/8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onts are supplied in this archive in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.shx&gt; format - ready to use after STY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BLOCK.SHX - Outlined block tex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SCRIPT.SHX - Fancy script style tex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I_GOTHIC.SHX - Italian Gothic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) G_GOTHIC.SHX - German Gothic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) ITALIC_T.SHX - Like Acad's ITALIC.SHX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bellished with triple stri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) TRIPLEX.SHX - Similar to Acad's COMPLEX.SH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riple strike embel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member that these shape files must be present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vailable to AutoCAD if they are to be used in 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ISTRIBUTE DRAWINGS USING THESE FONTS, THE &lt;.s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UST BE SUPPLIED ALONG WITH THE &lt;.dwg&gt; file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CAD will prompt for substitute &lt;.shx&gt; files, whic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lect your original 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OTHIC styles do not include the full set of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n the standard Acad font files.  Assume that [a-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Z, and 0-9] are included in these fonts;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included, but don't bet o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se fonts help you in your work with AutoCAD, may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 a donation to DATA's ACAD RB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up your drawing, shape, or LISP files to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19) 464-1861; 300/1200bps, 24 hrs.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We'd also love to see PC-DOS utilities, etc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!                  -Don Strimbu, SYSOP; Data's Acad 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OF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